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         </w:t>
      </w:r>
      <w:r>
        <w:rPr/>
        <w:t>VÝSLEDKY PŘEBORU UJEP VE SKOKU VYSOKÉ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:  6.12.2006</w:t>
      </w:r>
    </w:p>
    <w:p>
      <w:pPr>
        <w:pStyle w:val="Normal"/>
        <w:rPr/>
      </w:pPr>
      <w:r>
        <w:rPr/>
        <w:t>Pořadatel : UJEP PF  KTV  a studenti 4. roč. TV/GEO</w:t>
      </w:r>
    </w:p>
    <w:p>
      <w:pPr>
        <w:pStyle w:val="Normal"/>
        <w:rPr>
          <w:bCs/>
        </w:rPr>
      </w:pPr>
      <w:r>
        <w:rPr>
          <w:bCs/>
        </w:rPr>
        <w:t>Ředitel závodu : Luboš Vinohradník</w:t>
      </w:r>
    </w:p>
    <w:p>
      <w:pPr>
        <w:pStyle w:val="Normal"/>
        <w:rPr>
          <w:bCs/>
        </w:rPr>
      </w:pPr>
      <w:r>
        <w:rPr>
          <w:bCs/>
        </w:rPr>
        <w:t>Počet startujících:      17  závodníků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12  závodnic</w:t>
      </w:r>
    </w:p>
    <w:p>
      <w:pPr>
        <w:pStyle w:val="Normal"/>
        <w:rPr>
          <w:bCs/>
        </w:rPr>
      </w:pPr>
      <w:r>
        <w:rPr>
          <w:bCs/>
        </w:rPr>
        <w:t xml:space="preserve">Účastníci :  studenti UJEP PF, ZŠ Vinařská,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Výsledková čá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tegorie: Muži</w:t>
      </w:r>
    </w:p>
    <w:tbl>
      <w:tblPr>
        <w:tblW w:w="61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156"/>
        <w:gridCol w:w="1596"/>
        <w:gridCol w:w="1453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k narozen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ýkon v cm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man Marschner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4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těpán Vele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2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kub Špaček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tr Šíma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8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tr Klupák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4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-7.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chal Lukáš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-7.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tr Glatz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4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lexandr Furman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1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ladislav Moník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5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uboš Knapp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3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an Havlíček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3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osef Hájek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5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orie: Žáci</w:t>
      </w:r>
    </w:p>
    <w:tbl>
      <w:tblPr>
        <w:tblW w:w="59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030"/>
        <w:gridCol w:w="1596"/>
        <w:gridCol w:w="1453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k narozen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Výkon v cm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kub Krejčí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3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iří Vykysalý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2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inic Kaiser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3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akub Mařík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3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rtin Antoš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2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orie: Ženy</w:t>
      </w:r>
    </w:p>
    <w:tbl>
      <w:tblPr>
        <w:tblW w:w="62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250"/>
        <w:gridCol w:w="1596"/>
        <w:gridCol w:w="1453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k narozen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ýkon v cm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vla Kotalíková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1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kéta Zoubelová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a Pražáková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va Dobrovičová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4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eronika Jindrová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5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tegorie: Žákyně</w:t>
      </w:r>
    </w:p>
    <w:tbl>
      <w:tblPr>
        <w:tblW w:w="61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183"/>
        <w:gridCol w:w="1596"/>
        <w:gridCol w:w="1453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k narozen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ýkon v cm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zana Dvořáková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2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a Kučírková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1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ice Prošková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2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chala Koníčková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3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rie Ondřichová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3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tálie Lesníková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2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tra Štěpánová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2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         </w:t>
      </w:r>
      <w:r>
        <w:rPr/>
        <w:t>Přebor UJEP ve skoku vysoké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6.12.2006</w:t>
      </w:r>
    </w:p>
    <w:p>
      <w:pPr>
        <w:pStyle w:val="Normal"/>
        <w:rPr/>
      </w:pPr>
      <w:r>
        <w:rPr/>
        <w:t xml:space="preserve">Pořadatel :  UJEP PF KTV  a studenti 4. roč. TV/GEO </w:t>
      </w:r>
    </w:p>
    <w:p>
      <w:pPr>
        <w:pStyle w:val="Normal"/>
        <w:rPr>
          <w:bCs/>
        </w:rPr>
      </w:pPr>
      <w:r>
        <w:rPr>
          <w:bCs/>
        </w:rPr>
        <w:t xml:space="preserve">Garant : Valter , Nosek </w:t>
      </w:r>
    </w:p>
    <w:p>
      <w:pPr>
        <w:pStyle w:val="Normal"/>
        <w:rPr>
          <w:bCs/>
        </w:rPr>
      </w:pPr>
      <w:r>
        <w:rPr>
          <w:bCs/>
        </w:rPr>
        <w:t>Počet startujících:      17  závodníků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12  závodnic</w:t>
      </w:r>
    </w:p>
    <w:p>
      <w:pPr>
        <w:pStyle w:val="Normal"/>
        <w:rPr>
          <w:bCs/>
        </w:rPr>
      </w:pPr>
      <w:r>
        <w:rPr>
          <w:bCs/>
        </w:rPr>
        <w:t xml:space="preserve">Účastníci :  studenti UJEP PF, ZŠ Vinařská, Střekov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Výsledková čá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tegorie: Muži</w:t>
      </w:r>
    </w:p>
    <w:tbl>
      <w:tblPr>
        <w:tblW w:w="61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156"/>
        <w:gridCol w:w="1596"/>
        <w:gridCol w:w="1453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k narozen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ýkon v cm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man Marschner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4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těpán Vele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2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kub Špaček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tr Šíma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8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tr Klupák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4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-7.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chal Lukáš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-7.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tr Glatz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4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lexandr Furman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1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ladislav Moník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5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uboš Knapp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3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an Havlíček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3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osef Hájek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5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orie: Žáci</w:t>
      </w:r>
    </w:p>
    <w:tbl>
      <w:tblPr>
        <w:tblW w:w="59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030"/>
        <w:gridCol w:w="1596"/>
        <w:gridCol w:w="1453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k narozen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ýkon v cm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kub Krejčí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3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iří Vykysalý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2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inic Kaiser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3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akub Mařík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3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rtin Antoš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2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orie: Ženy</w:t>
      </w:r>
    </w:p>
    <w:tbl>
      <w:tblPr>
        <w:tblW w:w="62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250"/>
        <w:gridCol w:w="1596"/>
        <w:gridCol w:w="1453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k narozen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ýkon v cm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vla Kotalíková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1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kéta Zoubelová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a Pražáková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va Dobrovičová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4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eronika Jindrová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5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tegorie: Žákyně</w:t>
      </w:r>
    </w:p>
    <w:tbl>
      <w:tblPr>
        <w:tblW w:w="61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183"/>
        <w:gridCol w:w="1596"/>
        <w:gridCol w:w="1453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k narozen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ýkon v cm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zana Dvořáková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2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a Kučírková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1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ice Prošková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2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chala Koníčková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3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rie Ondřichová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3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tálie Lesníková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2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tra Štěpánová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2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2:27:00Z</dcterms:created>
  <dc:creator>Janina</dc:creator>
  <dc:description/>
  <cp:keywords/>
  <dc:language>en-US</dc:language>
  <cp:lastModifiedBy>Nosek Martin</cp:lastModifiedBy>
  <cp:lastPrinted>2113-01-01T00:00:00Z</cp:lastPrinted>
  <dcterms:modified xsi:type="dcterms:W3CDTF">2006-12-18T12:27:00Z</dcterms:modified>
  <cp:revision>2</cp:revision>
  <dc:subject/>
  <dc:title>Ve středu 6</dc:title>
</cp:coreProperties>
</file>