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tletický víceboj – Ústí nad Labem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2.-23.5.2006</w:t>
      </w:r>
    </w:p>
    <w:p>
      <w:pPr>
        <w:pStyle w:val="Normal"/>
        <w:jc w:val="center"/>
        <w:rPr>
          <w:rFonts w:ascii="Verdana" w:hAnsi="Verdana" w:cs="Verdana"/>
          <w:b/>
          <w:b/>
          <w:color w:val="A5A5A5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A5A5A5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line">
              <wp:posOffset>-153035</wp:posOffset>
            </wp:positionV>
            <wp:extent cx="33337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ýsledky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Ženy - sedmiboj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očková Kamila</w:t>
        <w:tab/>
        <w:tab/>
        <w:t>2516 b.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šková Michala</w:t>
        <w:tab/>
        <w:tab/>
        <w:t>2282 b.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ádrapová Gabriela</w:t>
        <w:tab/>
        <w:t>2185 b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Verdana" w:ascii="Verdana" w:hAnsi="Verdana"/>
          <w:sz w:val="36"/>
          <w:szCs w:val="36"/>
        </w:rPr>
        <w:t>Kytýřová Kristýna</w:t>
        <w:tab/>
        <w:tab/>
        <w:t>1988 b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Verdana" w:ascii="Verdana" w:hAnsi="Verdana"/>
          <w:sz w:val="36"/>
          <w:szCs w:val="36"/>
        </w:rPr>
        <w:t>Vítková Hana</w:t>
        <w:tab/>
        <w:tab/>
        <w:tab/>
        <w:t>1648 b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uži - desetiboj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sz w:val="36"/>
          <w:szCs w:val="36"/>
        </w:rPr>
        <w:t>Tykal Stanislav</w:t>
        <w:tab/>
        <w:tab/>
        <w:tab/>
        <w:t>4583 b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sz w:val="36"/>
          <w:szCs w:val="36"/>
        </w:rPr>
        <w:t>Klupák Petr</w:t>
        <w:tab/>
        <w:tab/>
        <w:tab/>
        <w:tab/>
        <w:t>4328 b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sz w:val="36"/>
          <w:szCs w:val="36"/>
        </w:rPr>
        <w:t>Budka Oldřich</w:t>
        <w:tab/>
        <w:tab/>
        <w:tab/>
        <w:t>3910 b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urman Alexandr</w:t>
        <w:tab/>
        <w:tab/>
        <w:t>3690 b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sz w:val="36"/>
          <w:szCs w:val="36"/>
        </w:rPr>
        <w:t>Šišulák Jan</w:t>
        <w:tab/>
        <w:tab/>
        <w:tab/>
        <w:tab/>
        <w:t>3666 b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oček Tomáš</w:t>
        <w:tab/>
        <w:tab/>
        <w:tab/>
        <w:t>3585 b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sz w:val="36"/>
          <w:szCs w:val="36"/>
        </w:rPr>
        <w:t>Vebr Jakub</w:t>
        <w:tab/>
        <w:tab/>
        <w:tab/>
        <w:tab/>
        <w:t>3484 b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kořepa Petr</w:t>
        <w:tab/>
        <w:tab/>
        <w:tab/>
        <w:t>3429 b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sz w:val="36"/>
          <w:szCs w:val="36"/>
        </w:rPr>
        <w:t>Strejček David</w:t>
        <w:tab/>
        <w:tab/>
        <w:tab/>
        <w:t>3361 b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tletický víceboj – Ústí nad Labe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9.5.200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ýsledky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Ženy - pětiboj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Jindrová Veronika</w:t>
        <w:tab/>
        <w:tab/>
        <w:tab/>
        <w:t>2029 b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Rollová Kateřina</w:t>
        <w:tab/>
        <w:tab/>
        <w:tab/>
        <w:t>1902 b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Poutecká Pavla</w:t>
        <w:tab/>
        <w:tab/>
        <w:tab/>
        <w:tab/>
        <w:t>1822 b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Záleská Barbora</w:t>
        <w:tab/>
        <w:tab/>
        <w:tab/>
        <w:t>1693 b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Wychowaniecová Lucie</w:t>
        <w:tab/>
        <w:tab/>
        <w:t>1518 b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Bršlíková Vendula</w:t>
        <w:tab/>
        <w:tab/>
        <w:tab/>
        <w:t>1446 b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Fantová Daniela</w:t>
        <w:tab/>
        <w:tab/>
        <w:tab/>
        <w:t>1364 b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 w:val="36"/>
          <w:szCs w:val="36"/>
        </w:rPr>
        <w:t>Lacinová Jitka</w:t>
        <w:tab/>
        <w:tab/>
        <w:tab/>
        <w:tab/>
        <w:t>1296 b.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šková Jana</w:t>
        <w:tab/>
        <w:tab/>
        <w:tab/>
        <w:tab/>
        <w:t>1276 b.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acková Blanka </w:t>
        <w:tab/>
        <w:tab/>
        <w:t>904 b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Muži - pětiboj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Richtr Michal</w:t>
        <w:tab/>
        <w:tab/>
        <w:tab/>
        <w:tab/>
        <w:t>2589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Soukup Pavel</w:t>
        <w:tab/>
        <w:tab/>
        <w:tab/>
        <w:tab/>
        <w:t>2293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Vrána Jan</w:t>
        <w:tab/>
        <w:tab/>
        <w:tab/>
        <w:tab/>
        <w:tab/>
        <w:t>2149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Vácha Jan</w:t>
        <w:tab/>
        <w:tab/>
        <w:tab/>
        <w:tab/>
        <w:tab/>
        <w:t>2111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Dobrev Marcel</w:t>
        <w:tab/>
        <w:tab/>
        <w:tab/>
        <w:tab/>
        <w:t>2047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Ptáček Petr</w:t>
        <w:tab/>
        <w:tab/>
        <w:tab/>
        <w:tab/>
        <w:tab/>
        <w:t>1848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Levický Jiří</w:t>
        <w:tab/>
        <w:tab/>
        <w:tab/>
        <w:tab/>
        <w:tab/>
        <w:t>1831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Nádeníček Jiří</w:t>
        <w:tab/>
        <w:tab/>
        <w:tab/>
        <w:tab/>
        <w:t>1673 b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sz w:val="36"/>
          <w:szCs w:val="36"/>
        </w:rPr>
        <w:t>Chytrý Robert</w:t>
        <w:tab/>
        <w:tab/>
        <w:tab/>
        <w:tab/>
        <w:t>1645 b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m účastníkům gratulujeme!   </w:t>
        <w:tab/>
        <w:tab/>
        <w:t>L. Valter a M. Nos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8:00Z</dcterms:created>
  <dc:creator>Nosek Martin</dc:creator>
  <dc:description/>
  <cp:keywords/>
  <dc:language>en-US</dc:language>
  <cp:lastModifiedBy>Nosek Martin</cp:lastModifiedBy>
  <dcterms:modified xsi:type="dcterms:W3CDTF">2006-05-25T07:38:00Z</dcterms:modified>
  <cp:revision>2</cp:revision>
  <dc:subject/>
  <dc:title>Atletický víceboj – Ústí nad Labem </dc:title>
</cp:coreProperties>
</file>