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Rozpis výuky pro 1. ročník Mgr. studium Sport a zdraví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Aplikace atletických činností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prezenční studium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KTV/4279</w:t>
      </w:r>
    </w:p>
    <w:p>
      <w:pPr>
        <w:pStyle w:val="Normal"/>
        <w:spacing w:lineRule="auto" w:line="240"/>
        <w:rPr/>
      </w:pPr>
      <w:r>
        <w:rPr/>
        <w:t>ZS 2015/2016</w:t>
        <w:tab/>
        <w:tab/>
        <w:tab/>
        <w:tab/>
        <w:tab/>
        <w:tab/>
        <w:tab/>
        <w:tab/>
        <w:t>čtvrtek 8:00-9:30 hod</w:t>
      </w:r>
    </w:p>
    <w:p>
      <w:pPr>
        <w:pStyle w:val="Normal"/>
        <w:spacing w:lineRule="auto" w:line="240"/>
        <w:rPr/>
      </w:pPr>
      <w:r>
        <w:rPr/>
        <w:t>Vyučující:  Mgr. M. Nosek, Ph.D., PaedDr. L. Valter</w:t>
      </w:r>
    </w:p>
    <w:p>
      <w:pPr>
        <w:pStyle w:val="Normal"/>
        <w:spacing w:lineRule="auto" w:line="240"/>
        <w:rPr/>
      </w:pPr>
      <w:r>
        <w:rPr/>
        <w:t>Místo: Sportovní hala SH, Městský stadion, Střížovický vr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78"/>
        <w:gridCol w:w="6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datu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Forma/míst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obsa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4.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Teoretický seminář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SH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Zahájení a organizace výuky.  Struktura, obsah a řízení atletických činností v tréninkové jednotce v atletice. Zadání metodických výstupů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.1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Teoretický seminář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SH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Atletika pro děti (organizační zajištění, obsah, soutěže, atletické pomůcky). Představení sady IAAF pro rozvoj atletických činností. Specifikace obsahu a organizačního zabezpečení atletických činností pro seniory a zdravotně postižené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8.1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Seminář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Atletický stadion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>Atletický stadion – metodika nácviku základních atletických disciplín. Výstupy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5.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Seminář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Atletický stadion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Atletický stadion – metodika nácviku základních atletických disciplín. Výstupy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22.10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Seminář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Atletický stadion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Atletický stadion – metodika nácviku základních atletických disciplín. Výstupy. Atletika pro zdravotně postižené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9.1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Seminář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Atletický stadion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Aplikace atletických činností v tréninkové jednotce pro děti mladšího a staršího školního věku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5.11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Seminář Střížovický vrch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Aplikace atletických činností v terénu (běh s holemi aj.)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2.1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Seminář SH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Aplikace atletických činností v posilovně.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9.1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Seminář posilovna SH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Atletika pro osoby zdravotně postižené. Balanční cvičení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6.1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Seminář ZŠ Holoměř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Aplikace atletických činností v tělocvičně. Závod v atletických disciplínách s využitím sady IAAF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.1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Seminář SH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Organizace a pořádání atletického závodu ve skoku vysokém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7.1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SH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Hodnocení seminárních prací, udělení zápočtů, ukončení výuky.</w:t>
            </w:r>
          </w:p>
        </w:tc>
      </w:tr>
    </w:tbl>
    <w:p>
      <w:pPr>
        <w:pStyle w:val="Normal"/>
        <w:spacing w:lineRule="auto" w:line="240"/>
        <w:ind w:left="38" w:hanging="0"/>
        <w:jc w:val="both"/>
        <w:rPr>
          <w:bCs/>
        </w:rPr>
      </w:pPr>
      <w:r>
        <w:rPr>
          <w:bCs/>
        </w:rPr>
        <w:t xml:space="preserve">Požadavky: </w:t>
        <w:tab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Cs/>
        </w:rPr>
      </w:pPr>
      <w:r>
        <w:rPr>
          <w:bCs/>
        </w:rPr>
        <w:t xml:space="preserve">Metodický výstup dle zadání, odevzdání písemné přípravy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bCs/>
        </w:rPr>
        <w:t xml:space="preserve">Odevzdání seminární práce  - návrh týdenního tréninkového programu pro danou věkovou skupinu osob nebo skupinu handicapovaných osob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Cs/>
        </w:rPr>
      </w:pPr>
      <w:r>
        <w:rPr>
          <w:bCs/>
        </w:rPr>
        <w:t>80% aktivní účast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Studijní literatura a studijní pomůcky: viz Stag.</w:t>
      </w:r>
    </w:p>
    <w:p>
      <w:pPr>
        <w:pStyle w:val="Normal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Metodické výstupy</w:t>
      </w:r>
    </w:p>
    <w:p>
      <w:pPr>
        <w:pStyle w:val="Normal"/>
        <w:spacing w:lineRule="auto" w:line="240"/>
        <w:ind w:left="284" w:hanging="284"/>
        <w:jc w:val="both"/>
        <w:rPr>
          <w:bCs/>
        </w:rPr>
      </w:pPr>
      <w:r>
        <w:rPr>
          <w:bCs/>
        </w:rPr>
        <w:t>1.  Metodika nácviku běžeckých disciplín šlapavého a švihového způsobu běhu, překážkového běhu,      štafetové předávky   8.10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.................................................................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2.  Metodika nácviku skoku dalekého, skoku vysokého   15.10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3.  Metodika nácviku hodů a vrhu.    22.10      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4. Nácvik běhu a skoku a vrhu pro zdravotně postižené.   22.10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/>
      </w:pPr>
      <w:r>
        <w:rPr>
          <w:bCs/>
          <w:iCs/>
        </w:rPr>
        <w:t>Tréninková jednotka pro rozvoj  a nácvik a zdokonalování techniky (6 – 10 let)    29.10.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bCs/>
          <w:iCs/>
        </w:rPr>
        <w:t>Tréninková jednotka pro rozvoj  a nácvik a zdokonalování techniky  (10 – 15 let) . 29.10.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Tréninková jednotka v terénu silová vytrvalost, běžecká vytrvalost. Atletické činnosti pro seniory  5.11.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…………………………………………………………………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…………………………………………………………………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Kondiční atletická silová příprava  12.11.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……………………………………………………………………</w:t>
      </w:r>
      <w:r>
        <w:rPr>
          <w:rFonts w:eastAsia="Calibri"/>
          <w:bCs/>
          <w:iCs/>
        </w:rPr>
        <w:t xml:space="preserve">     </w:t>
      </w:r>
      <w:r>
        <w:rPr>
          <w:bCs/>
          <w:iCs/>
        </w:rPr>
        <w:t>6 - 10 let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…………………………………………………………………</w:t>
      </w:r>
      <w:r>
        <w:rPr>
          <w:bCs/>
          <w:iCs/>
        </w:rPr>
        <w:t>.       10 – 15 let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Atletické činnosti v tělocvičně pro zdravotně postižené 19.11.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 xml:space="preserve">26.11. 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 xml:space="preserve">Aplikace atletických činností s využitím netradičních pomůcek a sada IAAF  - soutěž pro děti  všichni. </w:t>
      </w:r>
    </w:p>
    <w:p>
      <w:pPr>
        <w:pStyle w:val="Normal"/>
        <w:spacing w:before="0" w:after="200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8:00Z</dcterms:created>
  <dc:creator>Mgr. Martin Nosek</dc:creator>
  <dc:description/>
  <cp:keywords/>
  <dc:language>en-US</dc:language>
  <cp:lastModifiedBy>Mgr. Martin Nosek</cp:lastModifiedBy>
  <dcterms:modified xsi:type="dcterms:W3CDTF">2015-09-25T11:19:00Z</dcterms:modified>
  <cp:revision>1</cp:revision>
  <dc:subject/>
  <dc:title>Rozpis výuky pro 1</dc:title>
</cp:coreProperties>
</file>