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Začátek formuláře</w:t>
            </w:r>
          </w:p>
          <w:tbl>
            <w:tblPr>
              <w:tblW w:w="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80"/>
              <w:gridCol w:w="80"/>
              <w:gridCol w:w="80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t>Docházka na semináře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Konec formuláře</w:t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199"/>
              <w:gridCol w:w="4528"/>
              <w:gridCol w:w="1030"/>
            </w:tblGrid>
            <w:tr>
              <w:trPr>
                <w:tblHeader w:val="true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Zkratka </w:t>
                    </w:r>
                  </w:hyperlink>
                </w:p>
              </w:tc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Název </w:t>
                    </w:r>
                  </w:hyperlink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Varianta 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14300"/>
                        <wp:effectExtent l="0" t="0" r="0" b="0"/>
                        <wp:docPr id="2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KTV / 0404 </w:t>
                  </w:r>
                </w:p>
              </w:tc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TV a sport zdravotně postižených - TV2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color w:val="990000"/>
                        <w:sz w:val="20"/>
                        <w:u w:val="single"/>
                        <w:lang w:eastAsia="cs-CZ"/>
                      </w:rPr>
                      <w:t>TV a sport zdravotně postižených - TV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2 </w:t>
                    </w:r>
                  </w:hyperlink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2009 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Začátek formuláře</w:t>
            </w:r>
          </w:p>
          <w:tbl>
            <w:tblPr>
              <w:tblW w:w="8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"/>
              <w:gridCol w:w="1920"/>
              <w:gridCol w:w="588"/>
              <w:gridCol w:w="2010"/>
              <w:gridCol w:w="1464"/>
              <w:gridCol w:w="1575"/>
            </w:tblGrid>
            <w:tr>
              <w:trPr/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Semestr 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2.9pt;height:17.9pt" type="#_x0000_t75"/>
                      <w:control r:id="rId8" w:name="DefaultOcxName4" w:shapeid="control_shape_0"/>
                    </w:objec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ísto 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object>
                      <v:shape id="control_shape_1" o:allowincell="t" style="width:97.4pt;height:17.9pt" type="#_x0000_t75"/>
                      <w:control r:id="rId9" w:name="DefaultOcxName5" w:shapeid="control_shape_1"/>
                    </w:objec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Stav studenta 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object>
                      <v:shape id="control_shape_2" o:allowincell="t" style="width:74.9pt;height:17.9pt" type="#_x0000_t75"/>
                      <w:control r:id="rId10" w:name="DefaultOcxName6" w:shapeid="control_shape_2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Konec formuláře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"/>
              <w:gridCol w:w="1968"/>
              <w:gridCol w:w="946"/>
              <w:gridCol w:w="697"/>
              <w:gridCol w:w="1119"/>
              <w:gridCol w:w="894"/>
              <w:gridCol w:w="1202"/>
              <w:gridCol w:w="1460"/>
              <w:gridCol w:w="80"/>
              <w:gridCol w:w="80"/>
              <w:gridCol w:w="95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Poř. </w:t>
                    </w:r>
                  </w:hyperlink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Příjmení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Jméno </w:t>
                    </w:r>
                  </w:hyperlink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Tituly </w:t>
                    </w:r>
                  </w:hyperlink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0"/>
                      <w:u w:val="single"/>
                      <w:lang w:eastAsia="cs-CZ"/>
                    </w:rPr>
                    <w:t>docházka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Fakulta </w:t>
                    </w:r>
                  </w:hyperlink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Studijní program </w:t>
                    </w:r>
                  </w:hyperlink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20"/>
                        <w:u w:val="single"/>
                        <w:lang w:eastAsia="cs-CZ"/>
                      </w:rPr>
                      <w:t xml:space="preserve">Obor/Komb. </w:t>
                    </w:r>
                  </w:hyperlink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DENEMARK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Lucie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DRAHO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arti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EISNER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Petr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4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4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FERIANC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artin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5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5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FLEMMR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Kamil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6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6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HEPNAR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Zuzan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7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7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HOLLY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arek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8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8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HOLOUBEK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Ondřej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9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9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KEPIČ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Roma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0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0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KOPECK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Barbor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1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1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KOUBA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Dalibor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2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2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KOVAŘÍK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Lenk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3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3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KUBEŠ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Terez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4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4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KUCHLER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Pavlín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5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5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LENC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Jakub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6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6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MAX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Barbor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7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7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MUTINSK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Han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8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8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NEDVĚD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arti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19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19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NOVÁK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Alexandr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0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ÖHLSCHLEGEL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Petr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1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1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PALLER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Nikol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2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2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PAPÁČEK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Ja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3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3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PĚKNÝ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Petr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4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4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PEŠK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Nikol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5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5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POC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Patrik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6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6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POHORSKÝ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Pavel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7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7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RADIL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Lucie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8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8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RAJNOH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Ivet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29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29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SATRAP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Lucie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0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0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SEČ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Denis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1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1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SOUKUP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arti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2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2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ŠKYTA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Ja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3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3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ŠONKA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Václav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4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4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ŠOUPAL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Tomáš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5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5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ŠULC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Jan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6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6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TÝNK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Han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cs-CZ"/>
                    </w:rPr>
                    <w:t>37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 37. 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20"/>
                        <w:u w:val="single"/>
                        <w:lang w:eastAsia="cs-CZ"/>
                      </w:rPr>
                      <w:t xml:space="preserve">ŽILKOVÁ 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 xml:space="preserve">Markéta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00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0"/>
          <w:szCs w:val="20"/>
          <w:lang w:val="en" w:eastAsia="cs-CZ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" w:eastAsia="cs-CZ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Char2">
    <w:name w:val=" Char2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4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5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oAAAEBAAZkZXRhaWwAAAABAA9wcmVkbWV0U3R1ZGVudGkADnByZWRtZXRTZW1lc3RyAAAAAQACWlMAEHByb2hsaXplbmlBY3Rpb24AAAABAD5jei56Y3Uuc3RhZy5wb3J0bGV0czE2OC5wcm9obGl6ZW5pLnByZWRtZXQuUHJlZG1ldERldGFpbEFjdGlvbgAIc3RhdGVLZXkAAAABABQtOTIyMzM3MjAzNjg1NDc2MTU0NAAOcHJlZG1ldFprclByYWMAAAABAANLVFYACnByZWRtZXRSb2sAAAABAAQyMDA5AA5wcmVkbWV0WmtyUHJlZAAAAAEABDA0MDQAB19fRU9GX18*&amp;type=portlet&amp;phase=action&amp;windowid=%2Fportal%2Fprohlizeni%2Findex.jsp%2F0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2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3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4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5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6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7" Type="http://schemas.openxmlformats.org/officeDocument/2006/relationships/hyperlink" Target="https://portal.ujep.cz:8443/portal/prohlizeni/index.jsp?navigationalstate=JBPNS_rO0ABXctAAhzdGF0ZUtleQAAAAEAFC05MjIzMzcyMDM2ODU0NzYxNTQ5AAdfX0VPRl9f&amp;pagenavigationalstate=H4sIAAAAAAAAAGNgYGBkkNMvyC8qSczRLyjKz8jJrErNy9TPzEtJrdDLKi7QNxBmZACp4iguSSxJ9U6tBPNEdC2NjIyNzY0MjM0sTE3MzQxNTSyBMgwAlM4YFFIAAAA*&amp;interactionstate=JBPNS_rO0ABXoAAAEBAAZkZXRhaWwAAAABAA9wcmVkbWV0U3R1ZGVudGkADnByZWRtZXRTZW1lc3RyAAAAAQACWlMAEHByb2hsaXplbmlBY3Rpb24AAAABAD5jei56Y3Uuc3RhZy5wb3J0bGV0czE2OC5wcm9obGl6ZW5pLnByZWRtZXQuUHJlZG1ldERldGFpbEFjdGlvbgAIc3RhdGVLZXkAAAABABQtOTIyMzM3MjAzNjg1NDc2MTU0OQAOcHJlZG1ldFprclByYWMAAAABAANLVFYACnByZWRtZXRSb2sAAAABAAQyMDA5AA5wcmVkbWV0WmtyUHJlZAAAAAEABDA0MDQAB19fRU9GX18*&amp;type=portlet&amp;phase=action&amp;windowid=%2Fportal%2Fprohlizeni%2Findex.jsp%2F0" TargetMode="External"/><Relationship Id="rId18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VAAZkZXRhaWwAAAABAAtzdHVkZW50SW5mbwAOc3R1ZGVudE9zQ2lzbG8AAAABAAdQMDkwMDI2ABBwcm9obGl6ZW5pQWN0aW9uAAAAAQA-Y3ouemN1LnN0YWcucG9ydGxldHMxNjgucHJvaGxpemVuaS5zdHVkZW50LlN0dWRlbnREZXRhaWxBY3Rpb24AB19fRU9GX18*&amp;type=portlet&amp;phase=action&amp;windowid=%2Fportal%2Fprohlizeni%2Findex.jsp%2F0" TargetMode="External"/><Relationship Id="rId19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3OTMAEHByb2hsaXplbmlBY3Rpb24AAAABAD5jei56Y3Uuc3RhZy5wb3J0bGV0czE2OC5wcm9obGl6ZW5pLnN0dWRlbnQuU3R1ZGVudERldGFpbEFjdGlvbgAHX19FT0ZfXw**&amp;type=portlet&amp;phase=action&amp;windowid=%2Fportal%2Fprohlizeni%2Findex.jsp%2F0" TargetMode="External"/><Relationship Id="rId20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kwNzkAEHByb2hsaXplbmlBY3Rpb24AAAABAD5jei56Y3Uuc3RhZy5wb3J0bGV0czE2OC5wcm9obGl6ZW5pLnN0dWRlbnQuU3R1ZGVudERldGFpbEFjdGlvbgAHX19FT0ZfXw**&amp;type=portlet&amp;phase=action&amp;windowid=%2Fportal%2Fprohlizeni%2Findex.jsp%2F0" TargetMode="External"/><Relationship Id="rId21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jAAEHByb2hsaXplbmlBY3Rpb24AAAABAD5jei56Y3Uuc3RhZy5wb3J0bGV0czE2OC5wcm9obGl6ZW5pLnN0dWRlbnQuU3R1ZGVudERldGFpbEFjdGlvbgAHX19FT0ZfXw**&amp;type=portlet&amp;phase=action&amp;windowid=%2Fportal%2Fprohlizeni%2Findex.jsp%2F0" TargetMode="External"/><Relationship Id="rId22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jcAEHByb2hsaXplbmlBY3Rpb24AAAABAD5jei56Y3Uuc3RhZy5wb3J0bGV0czE2OC5wcm9obGl6ZW5pLnN0dWRlbnQuU3R1ZGVudERldGFpbEFjdGlvbgAHX19FT0ZfXw**&amp;type=portlet&amp;phase=action&amp;windowid=%2Fportal%2Fprohlizeni%2Findex.jsp%2F0" TargetMode="External"/><Relationship Id="rId23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NDgAEHByb2hsaXplbmlBY3Rpb24AAAABAD5jei56Y3Uuc3RhZy5wb3J0bGV0czE2OC5wcm9obGl6ZW5pLnN0dWRlbnQuU3R1ZGVudERldGFpbEFjdGlvbgAHX19FT0ZfXw**&amp;type=portlet&amp;phase=action&amp;windowid=%2Fportal%2Fprohlizeni%2Findex.jsp%2F0" TargetMode="External"/><Relationship Id="rId24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NDkAEHByb2hsaXplbmlBY3Rpb24AAAABAD5jei56Y3Uuc3RhZy5wb3J0bGV0czE2OC5wcm9obGl6ZW5pLnN0dWRlbnQuU3R1ZGVudERldGFpbEFjdGlvbgAHX19FT0ZfXw**&amp;type=portlet&amp;phase=action&amp;windowid=%2Fportal%2Fprohlizeni%2Findex.jsp%2F0" TargetMode="External"/><Relationship Id="rId25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VAAZkZXRhaWwAAAABAAtzdHVkZW50SW5mbwAOc3R1ZGVudE9zQ2lzbG8AAAABAAdQMDkwMDMwABBwcm9obGl6ZW5pQWN0aW9uAAAAAQA-Y3ouemN1LnN0YWcucG9ydGxldHMxNjgucHJvaGxpemVuaS5zdHVkZW50LlN0dWRlbnREZXRhaWxBY3Rpb24AB19fRU9GX18*&amp;type=portlet&amp;phase=action&amp;windowid=%2Fportal%2Fprohlizeni%2Findex.jsp%2F0" TargetMode="External"/><Relationship Id="rId26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GMDgyNTcAEHByb2hsaXplbmlBY3Rpb24AAAABAD5jei56Y3Uuc3RhZy5wb3J0bGV0czE2OC5wcm9obGl6ZW5pLnN0dWRlbnQuU3R1ZGVudERldGFpbEFjdGlvbgAHX19FT0ZfXw**&amp;type=portlet&amp;phase=action&amp;windowid=%2Fportal%2Fprohlizeni%2Findex.jsp%2F0" TargetMode="External"/><Relationship Id="rId27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TcAEHByb2hsaXplbmlBY3Rpb24AAAABAD5jei56Y3Uuc3RhZy5wb3J0bGV0czE2OC5wcm9obGl6ZW5pLnN0dWRlbnQuU3R1ZGVudERldGFpbEFjdGlvbgAHX19FT0ZfXw**&amp;type=portlet&amp;phase=action&amp;windowid=%2Fportal%2Fprohlizeni%2Findex.jsp%2F0" TargetMode="External"/><Relationship Id="rId28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AAEHByb2hsaXplbmlBY3Rpb24AAAABAD5jei56Y3Uuc3RhZy5wb3J0bGV0czE2OC5wcm9obGl6ZW5pLnN0dWRlbnQuU3R1ZGVudERldGFpbEFjdGlvbgAHX19FT0ZfXw**&amp;type=portlet&amp;phase=action&amp;windowid=%2Fportal%2Fprohlizeni%2Findex.jsp%2F0" TargetMode="External"/><Relationship Id="rId29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NTEAEHByb2hsaXplbmlBY3Rpb24AAAABAD5jei56Y3Uuc3RhZy5wb3J0bGV0czE2OC5wcm9obGl6ZW5pLnN0dWRlbnQuU3R1ZGVudERldGFpbEFjdGlvbgAHX19FT0ZfXw**&amp;type=portlet&amp;phase=action&amp;windowid=%2Fportal%2Fprohlizeni%2Findex.jsp%2F0" TargetMode="External"/><Relationship Id="rId30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jAAEHByb2hsaXplbmlBY3Rpb24AAAABAD5jei56Y3Uuc3RhZy5wb3J0bGV0czE2OC5wcm9obGl6ZW5pLnN0dWRlbnQuU3R1ZGVudERldGFpbEFjdGlvbgAHX19FT0ZfXw**&amp;type=portlet&amp;phase=action&amp;windowid=%2Fportal%2Fprohlizeni%2Findex.jsp%2F0" TargetMode="External"/><Relationship Id="rId31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jEAEHByb2hsaXplbmlBY3Rpb24AAAABAD5jei56Y3Uuc3RhZy5wb3J0bGV0czE2OC5wcm9obGl6ZW5pLnN0dWRlbnQuU3R1ZGVudERldGFpbEFjdGlvbgAHX19FT0ZfXw**&amp;type=portlet&amp;phase=action&amp;windowid=%2Fportal%2Fprohlizeni%2Findex.jsp%2F0" TargetMode="External"/><Relationship Id="rId32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jIAEHByb2hsaXplbmlBY3Rpb24AAAABAD5jei56Y3Uuc3RhZy5wb3J0bGV0czE2OC5wcm9obGl6ZW5pLnN0dWRlbnQuU3R1ZGVudERldGFpbEFjdGlvbgAHX19FT0ZfXw**&amp;type=portlet&amp;phase=action&amp;windowid=%2Fportal%2Fprohlizeni%2Findex.jsp%2F0" TargetMode="External"/><Relationship Id="rId33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jEAEHByb2hsaXplbmlBY3Rpb24AAAABAD5jei56Y3Uuc3RhZy5wb3J0bGV0czE2OC5wcm9obGl6ZW5pLnN0dWRlbnQuU3R1ZGVudERldGFpbEFjdGlvbgAHX19FT0ZfXw**&amp;type=portlet&amp;phase=action&amp;windowid=%2Fportal%2Fprohlizeni%2Findex.jsp%2F0" TargetMode="External"/><Relationship Id="rId34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IAEHByb2hsaXplbmlBY3Rpb24AAAABAD5jei56Y3Uuc3RhZy5wb3J0bGV0czE2OC5wcm9obGl6ZW5pLnN0dWRlbnQuU3R1ZGVudERldGFpbEFjdGlvbgAHX19FT0ZfXw**&amp;type=portlet&amp;phase=action&amp;windowid=%2Fportal%2Fprohlizeni%2Findex.jsp%2F0" TargetMode="External"/><Relationship Id="rId35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jcAEHByb2hsaXplbmlBY3Rpb24AAAABAD5jei56Y3Uuc3RhZy5wb3J0bGV0czE2OC5wcm9obGl6ZW5pLnN0dWRlbnQuU3R1ZGVudERldGFpbEFjdGlvbgAHX19FT0ZfXw**&amp;type=portlet&amp;phase=action&amp;windowid=%2Fportal%2Fprohlizeni%2Findex.jsp%2F0" TargetMode="External"/><Relationship Id="rId36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GMDgzOTAAEHByb2hsaXplbmlBY3Rpb24AAAABAD5jei56Y3Uuc3RhZy5wb3J0bGV0czE2OC5wcm9obGl6ZW5pLnN0dWRlbnQuU3R1ZGVudERldGFpbEFjdGlvbgAHX19FT0ZfXw**&amp;type=portlet&amp;phase=action&amp;windowid=%2Fportal%2Fprohlizeni%2Findex.jsp%2F0" TargetMode="External"/><Relationship Id="rId37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DMAEHByb2hsaXplbmlBY3Rpb24AAAABAD5jei56Y3Uuc3RhZy5wb3J0bGV0czE2OC5wcm9obGl6ZW5pLnN0dWRlbnQuU3R1ZGVudERldGFpbEFjdGlvbgAHX19FT0ZfXw**&amp;type=portlet&amp;phase=action&amp;windowid=%2Fportal%2Fprohlizeni%2Findex.jsp%2F0" TargetMode="External"/><Relationship Id="rId38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jIAEHByb2hsaXplbmlBY3Rpb24AAAABAD5jei56Y3Uuc3RhZy5wb3J0bGV0czE2OC5wcm9obGl6ZW5pLnN0dWRlbnQuU3R1ZGVudERldGFpbEFjdGlvbgAHX19FT0ZfXw**&amp;type=portlet&amp;phase=action&amp;windowid=%2Fportal%2Fprohlizeni%2Findex.jsp%2F0" TargetMode="External"/><Relationship Id="rId39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QAEHByb2hsaXplbmlBY3Rpb24AAAABAD5jei56Y3Uuc3RhZy5wb3J0bGV0czE2OC5wcm9obGl6ZW5pLnN0dWRlbnQuU3R1ZGVudERldGFpbEFjdGlvbgAHX19FT0ZfXw**&amp;type=portlet&amp;phase=action&amp;windowid=%2Fportal%2Fprohlizeni%2Findex.jsp%2F0" TargetMode="External"/><Relationship Id="rId40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3OTUAEHByb2hsaXplbmlBY3Rpb24AAAABAD5jei56Y3Uuc3RhZy5wb3J0bGV0czE2OC5wcm9obGl6ZW5pLnN0dWRlbnQuU3R1ZGVudERldGFpbEFjdGlvbgAHX19FT0ZfXw**&amp;type=portlet&amp;phase=action&amp;windowid=%2Fportal%2Fprohlizeni%2Findex.jsp%2F0" TargetMode="External"/><Relationship Id="rId41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NTIAEHByb2hsaXplbmlBY3Rpb24AAAABAD5jei56Y3Uuc3RhZy5wb3J0bGV0czE2OC5wcm9obGl6ZW5pLnN0dWRlbnQuU3R1ZGVudERldGFpbEFjdGlvbgAHX19FT0ZfXw**&amp;type=portlet&amp;phase=action&amp;windowid=%2Fportal%2Fprohlizeni%2Findex.jsp%2F0" TargetMode="External"/><Relationship Id="rId42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GMDc0ODUAEHByb2hsaXplbmlBY3Rpb24AAAABAD5jei56Y3Uuc3RhZy5wb3J0bGV0czE2OC5wcm9obGl6ZW5pLnN0dWRlbnQuU3R1ZGVudERldGFpbEFjdGlvbgAHX19FT0ZfXw**&amp;type=portlet&amp;phase=action&amp;windowid=%2Fportal%2Fprohlizeni%2Findex.jsp%2F0" TargetMode="External"/><Relationship Id="rId43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jkAEHByb2hsaXplbmlBY3Rpb24AAAABAD5jei56Y3Uuc3RhZy5wb3J0bGV0czE2OC5wcm9obGl6ZW5pLnN0dWRlbnQuU3R1ZGVudERldGFpbEFjdGlvbgAHX19FT0ZfXw**&amp;type=portlet&amp;phase=action&amp;windowid=%2Fportal%2Fprohlizeni%2Findex.jsp%2F0" TargetMode="External"/><Relationship Id="rId44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zIAEHByb2hsaXplbmlBY3Rpb24AAAABAD5jei56Y3Uuc3RhZy5wb3J0bGV0czE2OC5wcm9obGl6ZW5pLnN0dWRlbnQuU3R1ZGVudERldGFpbEFjdGlvbgAHX19FT0ZfXw**&amp;type=portlet&amp;phase=action&amp;windowid=%2Fportal%2Fprohlizeni%2Findex.jsp%2F0" TargetMode="External"/><Relationship Id="rId45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zMAEHByb2hsaXplbmlBY3Rpb24AAAABAD5jei56Y3Uuc3RhZy5wb3J0bGV0czE2OC5wcm9obGl6ZW5pLnN0dWRlbnQuU3R1ZGVudERldGFpbEFjdGlvbgAHX19FT0ZfXw**&amp;type=portlet&amp;phase=action&amp;windowid=%2Fportal%2Fprohlizeni%2Findex.jsp%2F0" TargetMode="External"/><Relationship Id="rId46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UAEHByb2hsaXplbmlBY3Rpb24AAAABAD5jei56Y3Uuc3RhZy5wb3J0bGV0czE2OC5wcm9obGl6ZW5pLnN0dWRlbnQuU3R1ZGVudERldGFpbEFjdGlvbgAHX19FT0ZfXw**&amp;type=portlet&amp;phase=action&amp;windowid=%2Fportal%2Fprohlizeni%2Findex.jsp%2F0" TargetMode="External"/><Relationship Id="rId47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zUAEHByb2hsaXplbmlBY3Rpb24AAAABAD5jei56Y3Uuc3RhZy5wb3J0bGV0czE2OC5wcm9obGl6ZW5pLnN0dWRlbnQuU3R1ZGVudERldGFpbEFjdGlvbgAHX19FT0ZfXw**&amp;type=portlet&amp;phase=action&amp;windowid=%2Fportal%2Fprohlizeni%2Findex.jsp%2F0" TargetMode="External"/><Relationship Id="rId48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YAEHByb2hsaXplbmlBY3Rpb24AAAABAD5jei56Y3Uuc3RhZy5wb3J0bGV0czE2OC5wcm9obGl6ZW5pLnN0dWRlbnQuU3R1ZGVudERldGFpbEFjdGlvbgAHX19FT0ZfXw**&amp;type=portlet&amp;phase=action&amp;windowid=%2Fportal%2Fprohlizeni%2Findex.jsp%2F0" TargetMode="External"/><Relationship Id="rId49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cAEHByb2hsaXplbmlBY3Rpb24AAAABAD5jei56Y3Uuc3RhZy5wb3J0bGV0czE2OC5wcm9obGl6ZW5pLnN0dWRlbnQuU3R1ZGVudERldGFpbEFjdGlvbgAHX19FT0ZfXw**&amp;type=portlet&amp;phase=action&amp;windowid=%2Fportal%2Fprohlizeni%2Findex.jsp%2F0" TargetMode="External"/><Relationship Id="rId50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MzgAEHByb2hsaXplbmlBY3Rpb24AAAABAD5jei56Y3Uuc3RhZy5wb3J0bGV0czE2OC5wcm9obGl6ZW5pLnN0dWRlbnQuU3R1ZGVudERldGFpbEFjdGlvbgAHX19FT0ZfXw**&amp;type=portlet&amp;phase=action&amp;windowid=%2Fportal%2Fprohlizeni%2Findex.jsp%2F0" TargetMode="External"/><Relationship Id="rId51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3OTYAEHByb2hsaXplbmlBY3Rpb24AAAABAD5jei56Y3Uuc3RhZy5wb3J0bGV0czE2OC5wcm9obGl6ZW5pLnN0dWRlbnQuU3R1ZGVudERldGFpbEFjdGlvbgAHX19FT0ZfXw**&amp;type=portlet&amp;phase=action&amp;windowid=%2Fportal%2Fprohlizeni%2Findex.jsp%2F0" TargetMode="External"/><Relationship Id="rId52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MzgAEHByb2hsaXplbmlBY3Rpb24AAAABAD5jei56Y3Uuc3RhZy5wb3J0bGV0czE2OC5wcm9obGl6ZW5pLnN0dWRlbnQuU3R1ZGVudERldGFpbEFjdGlvbgAHX19FT0ZfXw**&amp;type=portlet&amp;phase=action&amp;windowid=%2Fportal%2Fprohlizeni%2Findex.jsp%2F0" TargetMode="External"/><Relationship Id="rId53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zNDAAEHByb2hsaXplbmlBY3Rpb24AAAABAD5jei56Y3Uuc3RhZy5wb3J0bGV0czE2OC5wcm9obGl6ZW5pLnN0dWRlbnQuU3R1ZGVudERldGFpbEFjdGlvbgAHX19FT0ZfXw**&amp;type=portlet&amp;phase=action&amp;windowid=%2Fportal%2Fprohlizeni%2Findex.jsp%2F0" TargetMode="External"/><Relationship Id="rId54" Type="http://schemas.openxmlformats.org/officeDocument/2006/relationships/hyperlink" Target="https://portal.ujep.cz:8443/portal/prohlizeni/index.jsp?navigationalstate=JBPNS_rO0ABXctAAhzdGF0ZUtleQAAAAEAFC05MjIzMzcyMDM2ODU0NzYxNTQ0AAdfX0VPRl9f&amp;pagenavigationalstate=H4sIAAAAAAAAAGNgYGBkkNMvyC8qSczRLyjKz8jJrErNy9TPzEtJrdDLKi7QNxBmZACp4iguSSxJ9U6tBPNEdC2NjIyNzY0MjM0sTE3MzQxNTUyAMgwAJQqI7FIAAAA*&amp;interactionstate=JBPNS_rO0ABXeUAAZkZXRhaWwAAAABAAtzdHVkZW50SW5mbwAOc3R1ZGVudE9zQ2lzbG8AAAABAAZQMDg4NDEAEHByb2hsaXplbmlBY3Rpb24AAAABAD5jei56Y3Uuc3RhZy5wb3J0bGV0czE2OC5wcm9obGl6ZW5pLnN0dWRlbnQuU3R1ZGVudERldGFpbEFjdGlvbgAHX19FT0ZfXw**&amp;type=portlet&amp;phase=action&amp;windowid=%2Fportal%2Fprohlizeni%2Findex.jsp%2F0" TargetMode="External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9:00Z</dcterms:created>
  <dc:creator>Your User Name</dc:creator>
  <dc:description/>
  <dc:language>en-US</dc:language>
  <cp:lastModifiedBy>Ladislav Blaha</cp:lastModifiedBy>
  <cp:lastPrinted>2009-09-28T18:18:00Z</cp:lastPrinted>
  <dcterms:modified xsi:type="dcterms:W3CDTF">2009-10-05T09:59:00Z</dcterms:modified>
  <cp:revision>2</cp:revision>
  <dc:subject/>
  <dc:title/>
</cp:coreProperties>
</file>