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shd w:fill="115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Studenti na akci: KTV/0146 ZS 08/09St 08:30 10:00 – softball – termíny rozcvičení (R-rozcvičující, NR – náhradník)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144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8"/>
      </w:tblGrid>
      <w:tr>
        <w:trPr>
          <w:trHeight w:val="3789" w:hRule="atLeast"/>
        </w:trPr>
        <w:tc>
          <w:tcPr>
            <w:tcW w:w="1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43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1619"/>
              <w:gridCol w:w="910"/>
              <w:gridCol w:w="616"/>
              <w:gridCol w:w="616"/>
              <w:gridCol w:w="616"/>
              <w:gridCol w:w="617"/>
              <w:gridCol w:w="616"/>
              <w:gridCol w:w="616"/>
              <w:gridCol w:w="676"/>
              <w:gridCol w:w="676"/>
              <w:gridCol w:w="676"/>
              <w:gridCol w:w="616"/>
              <w:gridCol w:w="676"/>
              <w:gridCol w:w="676"/>
              <w:gridCol w:w="616"/>
              <w:gridCol w:w="616"/>
              <w:gridCol w:w="617"/>
              <w:gridCol w:w="616"/>
              <w:gridCol w:w="616"/>
              <w:gridCol w:w="602"/>
            </w:tblGrid>
            <w:tr>
              <w:trPr>
                <w:trHeight w:val="170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říjmení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méno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10.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11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.11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.11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.11.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.12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.12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.12.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FANTOVÁ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niela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FIALOVÁ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reza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HEJLOVÁ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na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KARHAN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osef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6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KOVÁŘ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ichal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7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MICHALEC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rtin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8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POKORNÁ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ristýna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9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PYTLOUNOVÁ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ana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0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RYTÍŘ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deněk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1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SAHULA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těj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2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SVITÁKOVÁ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rtina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ŠEVCOVIC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akub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ŠTEFFAN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an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shd w:fill="115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Studenti na akci: KTV/0147 - ZS 08/09 St 08:30 10:00 – softball – termíny rozcvičení (R-rozcvičující, NR – náhradník)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145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5"/>
      </w:tblGrid>
      <w:tr>
        <w:trPr/>
        <w:tc>
          <w:tcPr>
            <w:tcW w:w="1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44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1599"/>
              <w:gridCol w:w="1077"/>
              <w:gridCol w:w="628"/>
              <w:gridCol w:w="628"/>
              <w:gridCol w:w="628"/>
              <w:gridCol w:w="628"/>
              <w:gridCol w:w="628"/>
              <w:gridCol w:w="629"/>
              <w:gridCol w:w="628"/>
              <w:gridCol w:w="628"/>
              <w:gridCol w:w="628"/>
              <w:gridCol w:w="628"/>
              <w:gridCol w:w="628"/>
              <w:gridCol w:w="629"/>
              <w:gridCol w:w="628"/>
              <w:gridCol w:w="628"/>
              <w:gridCol w:w="628"/>
              <w:gridCol w:w="628"/>
              <w:gridCol w:w="628"/>
              <w:gridCol w:w="613"/>
            </w:tblGrid>
            <w:tr>
              <w:trPr>
                <w:trHeight w:val="110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říjmení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méno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5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BARTŮŇKOVÁ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eřina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6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ČERNÝ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adislav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7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HELLER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akub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8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HENDRYCH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an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HORČÍK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an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HOUSKOVÁ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eřina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KORBOVÁ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rtina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KOVÁŘ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oman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3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KOZÁK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rtin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4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KUPR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an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5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MATZIG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etr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6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PURKRÁBEK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an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7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ZOSER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vel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8" w:tgtFrame="_top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ŽIVNŮSTKOVÁ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uzana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g.ujep.cz/prohlizeni/pg$_prohlizeni.rozv_stud?id=P020000460&amp;sem=ZS" TargetMode="External"/><Relationship Id="rId3" Type="http://schemas.openxmlformats.org/officeDocument/2006/relationships/hyperlink" Target="https://stag.ujep.cz/prohlizeni/pg$_prohlizeni.rozv_stud?id=P04192&amp;sem=ZS" TargetMode="External"/><Relationship Id="rId4" Type="http://schemas.openxmlformats.org/officeDocument/2006/relationships/hyperlink" Target="https://stag.ujep.cz/prohlizeni/pg$_prohlizeni.rozv_stud?id=P04875&amp;sem=ZS" TargetMode="External"/><Relationship Id="rId5" Type="http://schemas.openxmlformats.org/officeDocument/2006/relationships/hyperlink" Target="https://stag.ujep.cz/prohlizeni/pg$_prohlizeni.rozv_stud?id=P060167&amp;sem=ZS" TargetMode="External"/><Relationship Id="rId6" Type="http://schemas.openxmlformats.org/officeDocument/2006/relationships/hyperlink" Target="https://stag.ujep.cz/prohlizeni/pg$_prohlizeni.rozv_stud?id=P06221&amp;sem=ZS" TargetMode="External"/><Relationship Id="rId7" Type="http://schemas.openxmlformats.org/officeDocument/2006/relationships/hyperlink" Target="https://stag.ujep.cz/prohlizeni/pg$_prohlizeni.rozv_stud?id=P06624&amp;sem=ZS" TargetMode="External"/><Relationship Id="rId8" Type="http://schemas.openxmlformats.org/officeDocument/2006/relationships/hyperlink" Target="https://stag.ujep.cz/prohlizeni/pg$_prohlizeni.rozv_stud?id=P06222&amp;sem=ZS" TargetMode="External"/><Relationship Id="rId9" Type="http://schemas.openxmlformats.org/officeDocument/2006/relationships/hyperlink" Target="https://stag.ujep.cz/prohlizeni/pg$_prohlizeni.rozv_stud?id=P06224&amp;sem=ZS" TargetMode="External"/><Relationship Id="rId10" Type="http://schemas.openxmlformats.org/officeDocument/2006/relationships/hyperlink" Target="https://stag.ujep.cz/prohlizeni/pg$_prohlizeni.rozv_stud?id=P05639&amp;sem=ZS" TargetMode="External"/><Relationship Id="rId11" Type="http://schemas.openxmlformats.org/officeDocument/2006/relationships/hyperlink" Target="https://stag.ujep.cz/prohlizeni/pg$_prohlizeni.rozv_stud?id=P06181&amp;sem=ZS" TargetMode="External"/><Relationship Id="rId12" Type="http://schemas.openxmlformats.org/officeDocument/2006/relationships/hyperlink" Target="https://stag.ujep.cz/prohlizeni/pg$_prohlizeni.rozv_stud?id=P05345&amp;sem=ZS" TargetMode="External"/><Relationship Id="rId13" Type="http://schemas.openxmlformats.org/officeDocument/2006/relationships/hyperlink" Target="https://stag.ujep.cz/prohlizeni/pg$_prohlizeni.rozv_stud?id=P05640&amp;sem=ZS" TargetMode="External"/><Relationship Id="rId14" Type="http://schemas.openxmlformats.org/officeDocument/2006/relationships/hyperlink" Target="https://stag.ujep.cz/prohlizeni/pg$_prohlizeni.rozv_stud?id=P060193&amp;sem=ZS" TargetMode="External"/><Relationship Id="rId15" Type="http://schemas.openxmlformats.org/officeDocument/2006/relationships/hyperlink" Target="https://stag.ujep.cz/prohlizeni/pg$_prohlizeni.rozv_stud?id=P04349&amp;sem=ZS" TargetMode="External"/><Relationship Id="rId16" Type="http://schemas.openxmlformats.org/officeDocument/2006/relationships/hyperlink" Target="https://stag.ujep.cz/prohlizeni/pg$_prohlizeni.rozv_stud?id=P06555&amp;sem=ZS" TargetMode="External"/><Relationship Id="rId17" Type="http://schemas.openxmlformats.org/officeDocument/2006/relationships/hyperlink" Target="https://stag.ujep.cz/prohlizeni/pg$_prohlizeni.rozv_stud?id=P03865&amp;sem=ZS" TargetMode="External"/><Relationship Id="rId18" Type="http://schemas.openxmlformats.org/officeDocument/2006/relationships/hyperlink" Target="https://stag.ujep.cz/prohlizeni/pg$_prohlizeni.rozv_stud?id=P04361&amp;sem=ZS" TargetMode="External"/><Relationship Id="rId19" Type="http://schemas.openxmlformats.org/officeDocument/2006/relationships/hyperlink" Target="https://stag.ujep.cz/prohlizeni/pg$_prohlizeni.rozv_stud?id=P04352&amp;sem=ZS" TargetMode="External"/><Relationship Id="rId20" Type="http://schemas.openxmlformats.org/officeDocument/2006/relationships/hyperlink" Target="https://stag.ujep.cz/prohlizeni/pg$_prohlizeni.rozv_stud?id=P04353&amp;sem=ZS" TargetMode="External"/><Relationship Id="rId21" Type="http://schemas.openxmlformats.org/officeDocument/2006/relationships/hyperlink" Target="https://stag.ujep.cz/prohlizeni/pg$_prohlizeni.rozv_stud?id=P04929&amp;sem=ZS" TargetMode="External"/><Relationship Id="rId22" Type="http://schemas.openxmlformats.org/officeDocument/2006/relationships/hyperlink" Target="https://stag.ujep.cz/prohlizeni/pg$_prohlizeni.rozv_stud?id=P04354&amp;sem=ZS" TargetMode="External"/><Relationship Id="rId23" Type="http://schemas.openxmlformats.org/officeDocument/2006/relationships/hyperlink" Target="https://stag.ujep.cz/prohlizeni/pg$_prohlizeni.rozv_stud?id=P04355&amp;sem=ZS" TargetMode="External"/><Relationship Id="rId24" Type="http://schemas.openxmlformats.org/officeDocument/2006/relationships/hyperlink" Target="https://stag.ujep.cz/prohlizeni/pg$_prohlizeni.rozv_stud?id=P06457&amp;sem=ZS" TargetMode="External"/><Relationship Id="rId25" Type="http://schemas.openxmlformats.org/officeDocument/2006/relationships/hyperlink" Target="https://stag.ujep.cz/prohlizeni/pg$_prohlizeni.rozv_stud?id=P06458&amp;sem=ZS" TargetMode="External"/><Relationship Id="rId26" Type="http://schemas.openxmlformats.org/officeDocument/2006/relationships/hyperlink" Target="https://stag.ujep.cz/prohlizeni/pg$_prohlizeni.rozv_stud?id=P04358&amp;sem=ZS" TargetMode="External"/><Relationship Id="rId27" Type="http://schemas.openxmlformats.org/officeDocument/2006/relationships/hyperlink" Target="https://stag.ujep.cz/prohlizeni/pg$_prohlizeni.rozv_stud?id=P04930&amp;sem=ZS" TargetMode="External"/><Relationship Id="rId28" Type="http://schemas.openxmlformats.org/officeDocument/2006/relationships/hyperlink" Target="https://stag.ujep.cz/prohlizeni/pg$_prohlizeni.rozv_stud?id=P04804&amp;sem=Z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3:00Z</dcterms:created>
  <dc:creator>Ladislav Blaha</dc:creator>
  <dc:description/>
  <dc:language>en-US</dc:language>
  <cp:lastModifiedBy>Ladislav Blaha</cp:lastModifiedBy>
  <cp:lastPrinted>2008-11-10T20:21:00Z</cp:lastPrinted>
  <dcterms:modified xsi:type="dcterms:W3CDTF">2008-11-10T19:23:00Z</dcterms:modified>
  <cp:revision>2</cp:revision>
  <dc:subject/>
  <dc:title>Studenti na akci: KTV/0146 ZS 08/09St 08:30 10:00 </dc:title>
</cp:coreProperties>
</file>