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kušební okruhy pro předmět Tv a sport zdravotně postižených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  <w:szCs w:val="28"/>
        </w:rPr>
        <w:t>Okruhy teoretického vymezení problematiky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vení zdravotně postižených osob ve společenském  systému a odraz tohoto postavení v provozování pohybových aktivit. Prostředí sportu pro psychosociální vývoj osobnosti. Potenciál uplatňování PA pro život zdravotně postiženého jedince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vzniku a působnost „Charty sportu pro všechny – zdravotně postižené osoby“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y zdravotních postižení, handicap v životě a zejména v pohybových činnostech. Základní definice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á nebezpečí, problémy, rizika během provozování pohybových aktivit zdravotně postižených, doporučení lékařů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onální zabezpečení pohybových aktivit osob se zdravotním postižením. Problematika v ČR. Činnost ČPV, Paralympiády aj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a sport mentálně postižených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a sport vozíčkářů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a sport neslyšících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a sport osob s amputovanými končetinami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 a sport spastiků. 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a sport zrakově postižených a možnosti provozování pohybových aktivit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ové aktivity seniorů a osob s chorobami charakteristickými pro vysoký věk.  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 motorického učení u zrakově postižených a neslyšících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émy komunikace a spolupráce s osobami s různým stupně zdravotního postižení.  Otázky komunikace, řízení a organizování soutěží osob se zdravotním postižením. Integrovaná tělesná výchova, problematika specializované výuky. 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ika diagnostikování zdravotního postižení a problémové otázky klasifikace postižení. </w:t>
      </w:r>
    </w:p>
    <w:p>
      <w:pPr>
        <w:pStyle w:val="Prosttex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uhy aplikace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 pro mentálně postižené – organizování soutěží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 a provozování p.a. mentálně postižených osob - příklady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 zimních pohybových aktivit pro vozíčkáře, amputované, zrakově, sluchově postižené. Způsoby jejich provozování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 letních pohybových aktivit pro vozíčkáře a amputované. Způsoby jejich provozování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ní pohybové aktivity pro osoby s dalšími typy zdravotního postižení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vozíčkářů – příklady (basketbal, rugby, tenis aj.)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ka vozíčkářů a amputovaných – příklady, osobnosti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ika plaveckých disciplín osob se zdravotním postižením. 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ka a sportovní hry zrakově postižených (fotbal, goalball, beepbaseball).</w:t>
      </w:r>
    </w:p>
    <w:p>
      <w:pPr>
        <w:pStyle w:val="Prosttext"/>
        <w:numPr>
          <w:ilvl w:val="0"/>
          <w:numId w:val="1"/>
        </w:numPr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pohybové hry pro zrakově postižené, soutěže (kuželky, zvuková střelba, showdown aj.), navigace zrakově postižených.</w:t>
      </w:r>
    </w:p>
    <w:p>
      <w:pPr>
        <w:pStyle w:val="Prosttex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ůběh a hodnocení zkoušky:</w:t>
      </w:r>
    </w:p>
    <w:p>
      <w:pPr>
        <w:pStyle w:val="Prosttex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si vybere dva zkušební okruhy, vždy po jednom z okruhů teoretického vymezení problematiky a jednom z okruhů aplikace. Po krátké přípravě následuje prezentace znalostí studenta a rozprava. Zkouška je považována za zcela neúspěšnou (nevyhověl) pokud student nemá patřičné znalosti už jen z jednoho okruh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9:00Z</dcterms:created>
  <dc:creator>Your User Name</dc:creator>
  <dc:description/>
  <dc:language>en-US</dc:language>
  <cp:lastModifiedBy>Ladislav Blaha</cp:lastModifiedBy>
  <cp:lastPrinted>2008-04-07T09:36:00Z</cp:lastPrinted>
  <dcterms:modified xsi:type="dcterms:W3CDTF">2008-04-07T07:39:00Z</dcterms:modified>
  <cp:revision>2</cp:revision>
  <dc:subject/>
  <dc:title>Zkušební okruhy pro předmět Tv a sport zdravotně postižených</dc:title>
</cp:coreProperties>
</file>